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84"/>
        <w:gridCol w:w="900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凯睿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辉</w:t>
            </w:r>
            <w:bookmarkEnd w:id="3"/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21282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固安县彭村乡齐家务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液、消毒液、洗涤灵、洗衣液、洁厕灵的生产及销售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31246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8-05-31T08:24:00Z</cp:lastPrinted>
  <dcterms:modified xsi:type="dcterms:W3CDTF">2021-08-16T13:2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577</vt:lpwstr>
  </property>
</Properties>
</file>