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2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河北凯睿科技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426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固安县彭村乡齐家务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固安县彭村乡齐家务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固安县彭村乡齐家务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</w:t>
            </w:r>
            <w:bookmarkEnd w:id="13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液、消毒液、洗涤灵、洗衣液、洁厕灵的生产及销售</w:t>
            </w:r>
            <w:bookmarkEnd w:id="14"/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5" w:name="认证标准"/>
            <w:bookmarkStart w:id="16" w:name="认证标准"/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红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012704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8312468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6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16T09:54:0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700</vt:lpwstr>
  </property>
</Properties>
</file>