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霸州市松达五金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霸州市松达五金制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霸州市松达五金制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霸州市松达五金制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bookmarkStart w:id="4" w:name="Q勾选Add1"/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不符合</w:t>
            </w:r>
            <w:r>
              <w:rPr>
                <w:rFonts w:ascii="宋体" w:hAnsi="宋体" w:cs="宋体"/>
                <w:b/>
                <w:sz w:val="22"/>
                <w:szCs w:val="22"/>
              </w:rPr>
              <w:t>■</w:t>
            </w:r>
            <w:bookmarkEnd w:id="4"/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9.1.3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bookmarkStart w:id="5" w:name="E勾选Add1"/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bookmarkEnd w:id="5"/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4001-2016 idt ISO 14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9.1.1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tabs>
                <w:tab w:val="clear" w:pos="425"/>
                <w:tab w:val="left" w:pos="4300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bookmarkStart w:id="6" w:name="S勾选Add1"/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bookmarkEnd w:id="6"/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GB/T 45001-2020 idt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ISO4500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9.1.1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相关要求 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b/>
                <w:b/>
                <w:sz w:val="32"/>
                <w:szCs w:val="22"/>
              </w:rPr>
            </w:pPr>
            <w:r>
              <w:rPr>
                <w:rFonts w:eastAsia="黑体" w:cs="宋体" w:ascii="宋体" w:hAnsi="宋体"/>
                <w:b/>
                <w:sz w:val="32"/>
                <w:szCs w:val="2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10-04T05:58:3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