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松达五金制品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松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康仙庄乡于崔庄村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康仙庄乡于崔庄村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;17.10.02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冲压件、机电配件和家具配件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冲压件、机电配件和家具配件的生产及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冲压件、机电配件和家具配件的生产及销售及相关职业健康安全管理活动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9.00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9.00,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9.00,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319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6T09:39:0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