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霸州市松达五金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5"/>
        <w:gridCol w:w="80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■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康仙庄乡于崔庄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康仙庄乡于崔庄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冲压件、机电配件和家具配件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冲压件、机电配件和家具配件的生产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冲压件、机电配件和家具配件的生产及销售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040105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6T09:38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