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05-2019-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73"/>
        <w:gridCol w:w="647"/>
        <w:gridCol w:w="910"/>
        <w:gridCol w:w="198"/>
        <w:gridCol w:w="1500"/>
        <w:gridCol w:w="743"/>
        <w:gridCol w:w="864"/>
        <w:gridCol w:w="1715"/>
        <w:gridCol w:w="601"/>
        <w:gridCol w:w="859"/>
      </w:tblGrid>
      <w:tr>
        <w:trPr>
          <w:trHeight w:val="2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报业传媒集团印务有限公司</w:t>
            </w:r>
            <w:bookmarkEnd w:id="2"/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胡建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503119578</w:t>
            </w:r>
            <w:bookmarkEnd w:id="4"/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5"/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6"/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栾城区装备制造产业园区南车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段同村）</w:t>
            </w:r>
            <w:bookmarkEnd w:id="7"/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栾城区装备制造产业园区南车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段同村）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9.01.01;09.01.02</w:t>
            </w:r>
            <w:bookmarkEnd w:id="10"/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物印刷及相关的职业健康安全管理活动</w:t>
            </w:r>
            <w:bookmarkEnd w:id="11"/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薛江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3282558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.01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.01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新华第二印刷有限责任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  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6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16T09:26:2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