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18-EO-2021</w:t>
      </w:r>
      <w:bookmarkEnd w:id="0"/>
      <w:r>
        <w:rPr>
          <w:szCs w:val="44"/>
          <w:u w:val="single"/>
        </w:rPr>
        <w:t>，</w:t>
      </w:r>
      <w:r>
        <w:rPr>
          <w:sz w:val="20"/>
        </w:rPr>
        <w:t>0042-2020-Q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3"/>
        <w:gridCol w:w="529"/>
        <w:gridCol w:w="773"/>
        <w:gridCol w:w="79"/>
        <w:gridCol w:w="1323"/>
        <w:gridCol w:w="1342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华章实业有限公司</w:t>
            </w:r>
            <w:bookmarkEnd w:id="2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顾克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9183218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智能手机  □台式电脑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虎川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共和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盛世豪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店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7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7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7.02;29.12.00</w:t>
            </w:r>
            <w:bookmarkEnd w:id="9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10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环卫设备（垃圾桶、垃圾箱、垃圾分类亭）、智能分类垃圾箱、大件垃圾处理设备、餐厨垃圾处理设备、污水处理设备、分类塑料垃圾袋、环卫车辆的销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环卫设备（垃圾桶、垃圾箱、垃圾分类亭）、智能分类垃圾箱、大件垃圾处理设备、餐厨垃圾处理设备、污水处理设备、分类塑料垃圾袋、环卫车辆的销售所涉及场所的相关环境管理活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环卫设备（垃圾桶、垃圾箱、垃圾分类亭）、智能分类垃圾箱、大件垃圾处理设备、餐厨垃圾处理设备、污水处理设备、分类塑料垃圾袋、环卫车辆的销售所涉及场所的相关职业健康安全管理活动</w:t>
            </w:r>
            <w:bookmarkEnd w:id="10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1" w:name="Q勾选Add1"/>
            <w:bookmarkStart w:id="12" w:name="认证标准"/>
            <w:bookmarkEnd w:id="12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  <w:bookmarkStart w:id="13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b/>
                <w:szCs w:val="21"/>
              </w:rPr>
              <w:t>GB/T24001-2016/ISO 14001:201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S勾选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>GB/T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标准 </w:t>
            </w:r>
            <w:bookmarkStart w:id="15" w:name="F勾选Add1"/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 xml:space="preserve">ISO 22000:2018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7.02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7.02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7.02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02T12:48:00Z</cp:lastPrinted>
  <dcterms:modified xsi:type="dcterms:W3CDTF">2021-09-02T04:4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