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sz w:val="20"/>
            </w:rPr>
            <w:t>0042-2020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sz w:val="21"/>
              <w:szCs w:val="21"/>
            </w:rPr>
            <w:t>江西华章实业有限公司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02T04:36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