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55-2018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山东省德州经济开发区晶华南路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套管头、螺杆钻具等石油设备、钻采工具和配件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B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丽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10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652568904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梅花</cp:lastModifiedBy>
  <cp:lastPrinted>2017-02-21T15:35:00Z</cp:lastPrinted>
  <dcterms:modified xsi:type="dcterms:W3CDTF">2019-11-19T02:59:5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