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濮阳市东昊机械电子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濮阳市锦田路与惠西路交叉口西北角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濮阳市锦田路与惠西路交叉口西北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szCs w:val="21"/>
              </w:rPr>
              <w:t>MMS:</w:t>
            </w:r>
            <w:r>
              <w:rPr>
                <w:szCs w:val="21"/>
              </w:rPr>
              <w:t>井下工具、水处理设各的设计、制造及服务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井口装置配件、抽油机配件的制造及销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行政许可的产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井下工具、水处理设各的设计、制造及服务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井口装置配件、抽油机配件的制造及销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行政许可的产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3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  <w:lang w:val="en-US" w:eastAsia="zh-CN"/>
              </w:rPr>
              <w:t>2025.5.2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6-13T08:1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