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国工恒昌新材料沧州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lang w:val="en-US" w:eastAsia="zh-CN"/>
        </w:rPr>
        <w:t>补充审核</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8-23T00:59:2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