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怡达快速电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☑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企业标志和会议现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7930" cy="1866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12695" cy="18840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企业生产现场和配电室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1495" cy="1351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744345" cy="13087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drawing>
                <wp:inline distT="0" distB="0" distL="0" distR="0">
                  <wp:extent cx="1762125" cy="132207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企业实验室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63395" cy="132334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06880" cy="128016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74190" cy="133096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8-31T09:58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