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怡达快速电梯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81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   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一楼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怡达快速电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781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8-19T07:52:0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