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怡达快速电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6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de-DE" w:eastAsia="zh-CN"/>
              </w:rPr>
              <w:t>RB/T</w:t>
            </w:r>
            <w:hyperlink r:id="rId2" w:tgtFrame="https://www.so.com/_blank"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val="en-US" w:eastAsia="zh-CN"/>
                </w:rPr>
                <w:t>119-2015 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>能源管理体系机械制造企业认证要求</w:t>
              </w:r>
            </w:hyperlink>
            <w:r>
              <w:rPr>
                <w:rFonts w:ascii="宋体" w:hAnsi="宋体" w:cs="Lucida Sans;Lucida Sans Unicode" w:eastAsia="宋体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de-DE"/>
              </w:rPr>
              <w:t>行业认证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文件审核人：周涛、应红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文件审核人：周涛、应红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8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中各部门的名称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工艺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：周涛、应红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7/1019/137483723.s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8-24T01:4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