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1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怡达快速电梯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南浔镇联谊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南浔镇联谊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南浔镇联谊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管理体系简称"/>
            <w:bookmarkStart w:id="14" w:name="管理体系简称"/>
            <w:bookmarkEnd w:id="14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电梯（客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≤8.0m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货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≤12000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和扶梯的设计、制造、安装</w:t>
            </w:r>
            <w:bookmarkEnd w:id="15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" w:name="认证标准"/>
            <w:bookmarkStart w:id="17" w:name="认证标准"/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红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8502065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8-19T02:19:5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667</vt:lpwstr>
  </property>
</Properties>
</file>