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怡达快速电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81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8-23T06:39:4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