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9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数博智云信息技术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7"/>
        <w:gridCol w:w="987"/>
        <w:gridCol w:w="1557"/>
        <w:gridCol w:w="1536"/>
        <w:gridCol w:w="2180"/>
        <w:gridCol w:w="962"/>
      </w:tblGrid>
      <w:tr>
        <w:trPr>
          <w:trHeight w:val="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回龙观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创客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-05-010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昌平区回龙观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创客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09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6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软件服务（不含医疗软件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1T09:42:2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