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北京数博智云信息技术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59-2020-Q-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