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74-2021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畅联电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志建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