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74-2021-MMS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福建畅联电子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504031557004310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三明市三元区荆东工业园</w:t>
      </w:r>
      <w:r>
        <w:rPr>
          <w:rFonts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三明市三元区荆东工业园</w:t>
      </w:r>
      <w:r>
        <w:rPr>
          <w:rFonts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金属防腐蚀仪器、电化学测试仪器、阴极保护防腐材料的设计、制造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723900" cy="281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4560" t="37707" r="53344" b="5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5780" cy="248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8-18T06:10:36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6A800FAE64E92963C9185E71E505B</vt:lpwstr>
  </property>
  <property fmtid="{D5CDD505-2E9C-101B-9397-08002B2CF9AE}" pid="3" name="KSOProductBuildVer">
    <vt:lpwstr>2052-11.1.0.10700</vt:lpwstr>
  </property>
</Properties>
</file>