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874-2021-MMS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福建畅联电子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晓峰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06087787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0608778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三明市三元区荆东工业园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金属防腐蚀仪器、电化学测试仪器、阴极保护防腐材料的设计、制造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O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8-17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8-17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志建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8-M1MMS-1275008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6027835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drawing>
                <wp:inline distT="0" distB="0" distL="0" distR="0">
                  <wp:extent cx="640080" cy="3194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12" r="-56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1-08-18T02:59:26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5074DBEE24089A3061B0375097FB1</vt:lpwstr>
  </property>
  <property fmtid="{D5CDD505-2E9C-101B-9397-08002B2CF9AE}" pid="3" name="KSOProductBuildVer">
    <vt:lpwstr>2052-11.1.0.10700</vt:lpwstr>
  </property>
</Properties>
</file>