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福建畅联电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三明市三元区荆东工业园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三明市三元区荆东工业园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3-1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5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5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金属防腐蚀仪器、电化学测试仪器、阴极保护防腐材料的设计、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金属防腐蚀仪器、电化学测试仪器、阴极保护防腐材料的设计、制造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8-1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8-15T12:09:00Z</dcterms:modified>
  <cp:revision>14</cp:revision>
  <dc:subject/>
  <dc:title/>
</cp:coreProperties>
</file>