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-595630</wp:posOffset>
            </wp:positionV>
            <wp:extent cx="10407015" cy="7246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01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微码数动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国网陕西省电力公司信息通信公司</w:t>
            </w:r>
            <w:r>
              <w:rPr>
                <w:sz w:val="22"/>
                <w:szCs w:val="22"/>
                <w:lang w:val="en-US" w:eastAsia="zh-CN"/>
              </w:rPr>
              <w:t>信息系统维护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陕西省西安市新城区尚德路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021.3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021.12.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维护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劳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郭力</cp:lastModifiedBy>
  <cp:lastPrinted>2009-04-01T18:21:00Z</cp:lastPrinted>
  <dcterms:modified xsi:type="dcterms:W3CDTF">2021-08-20T22:36:43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700</vt:lpwstr>
  </property>
</Properties>
</file>