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"/>
        <w:gridCol w:w="717"/>
        <w:gridCol w:w="862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微码数动信息科技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继成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9263248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经济技术开发区凤城四路世融嘉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新城区解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裕朗国际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3</w:t>
            </w:r>
            <w:bookmarkEnd w:id="10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开发，信息系统运行维护服务；</w:t>
            </w:r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33.02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3T10:21:5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