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微码数动信息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经济技术开发区凤城四路世融嘉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新城区解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裕朗国际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软件开发，信息系统运行维护服务；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10:21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