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2650</wp:posOffset>
                  </wp:positionH>
                  <wp:positionV relativeFrom="paragraph">
                    <wp:posOffset>-1435100</wp:posOffset>
                  </wp:positionV>
                  <wp:extent cx="7409815" cy="104514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9815" cy="1045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NA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NA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NA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73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微码数动信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1-08-20T22:43:1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