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8"/>
        <w:gridCol w:w="645"/>
        <w:gridCol w:w="1058"/>
        <w:gridCol w:w="1447"/>
        <w:gridCol w:w="99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微码数动信息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继成</w:t>
            </w:r>
            <w:bookmarkEnd w:id="3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9263248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四路世融嘉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新城区解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裕朗国际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3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，信息系统运行维护服务；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3T10:22:5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