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微码数动信息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四路世融嘉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裕朗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四路世融嘉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，信息系统运行维护服务；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10:22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