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-869950</wp:posOffset>
            </wp:positionV>
            <wp:extent cx="7200265" cy="984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九商工程机械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8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9260</wp:posOffset>
            </wp:positionH>
            <wp:positionV relativeFrom="paragraph">
              <wp:posOffset>-925195</wp:posOffset>
            </wp:positionV>
            <wp:extent cx="7200265" cy="995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山东九商工程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08-2020-QE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0-07T16:28:00Z</cp:lastPrinted>
  <dcterms:modified xsi:type="dcterms:W3CDTF">2021-10-07T08:28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