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7"/>
        <w:gridCol w:w="471"/>
        <w:gridCol w:w="426"/>
        <w:gridCol w:w="150"/>
        <w:gridCol w:w="1268"/>
        <w:gridCol w:w="116"/>
        <w:gridCol w:w="1849"/>
        <w:gridCol w:w="1307"/>
        <w:gridCol w:w="1650"/>
        <w:gridCol w:w="666"/>
        <w:gridCol w:w="592"/>
      </w:tblGrid>
      <w:tr>
        <w:trPr>
          <w:trHeight w:val="2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商工程机械有限公司</w:t>
            </w:r>
            <w:bookmarkEnd w:id="2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蒋洪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3131369</w:t>
            </w:r>
            <w:bookmarkEnd w:id="4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聊城市高新区华建置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聊城市高新区华建置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、山东省聊城市高新技术产业开发区聊牛路北国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9.05.01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9.05.01;34.06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9.05.01;34.06.00</w:t>
            </w:r>
            <w:bookmarkEnd w:id="10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矿用钻机、仪器仪表（随钻测量装置）及相关配套钻杆、钻具的研发、组装、销售及技术服务所涉及场所的职业健康安全管理活动</w:t>
            </w:r>
            <w:bookmarkEnd w:id="11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2" w:name="Q勾选Add1"/>
            <w:bookmarkStart w:id="13" w:name="认证标准"/>
            <w:bookmarkEnd w:id="13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2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 </w:t>
            </w:r>
            <w:bookmarkStart w:id="14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>GB/T24001-2016/ISO 14001: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S勾选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2,19.05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2,19.05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2,19.05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2,19.05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2,19.05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2,19.05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07T19:56:00Z</cp:lastPrinted>
  <dcterms:modified xsi:type="dcterms:W3CDTF">2021-10-07T11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