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8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山东九商工程机械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聊城市高新区华建置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聊城市高新区华建置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、山东省聊城市高新技术产业开发区聊牛路北国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煤矿用钻机、仪器仪表（随钻测量装置）及相关配套钻杆、钻具的研发、组装、销售及技术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煤矿用钻机、仪器仪表（随钻测量装置）及相关配套钻杆、钻具的研发、组装、销售及技术服务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煤矿用钻机、仪器仪表（随钻测量装置）及相关配套钻杆、钻具的研发、组装、销售及技术服务所涉及场所的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8" w:name="Q勾选Add1"/>
            <w:bookmarkStart w:id="9" w:name="认证标准"/>
            <w:bookmarkEnd w:id="9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</w:t>
            </w:r>
            <w:bookmarkStart w:id="10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szCs w:val="21"/>
              </w:rPr>
              <w:t>GB/T24001-2016/ISO 14001: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S勾选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szCs w:val="21"/>
              </w:rPr>
              <w:t>GB/T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535478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10-07T19:56:00Z</cp:lastPrinted>
  <dcterms:modified xsi:type="dcterms:W3CDTF">2021-10-07T11:5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