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685800</wp:posOffset>
            </wp:positionH>
            <wp:positionV relativeFrom="paragraph">
              <wp:posOffset>-590550</wp:posOffset>
            </wp:positionV>
            <wp:extent cx="7200265" cy="961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61009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山东九商工程机械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08-2020-QEO-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10-07T08:28:00Z</dcterms:modified>
  <cp:revision>1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