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5</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80440</wp:posOffset>
            </wp:positionH>
            <wp:positionV relativeFrom="paragraph">
              <wp:posOffset>7874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408-2020-QEO-2021</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九商工程机械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0-07T11:58:00Z</dcterms:modified>
  <cp:revision>7</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