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08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山东九商工程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0-07T12:00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