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南城通塑业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06045</wp:posOffset>
                  </wp:positionV>
                  <wp:extent cx="477520" cy="36703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28T15:35:2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8068561243E5B0D1478390BC4128</vt:lpwstr>
  </property>
  <property fmtid="{D5CDD505-2E9C-101B-9397-08002B2CF9AE}" pid="3" name="KSOProductBuildVer">
    <vt:lpwstr>2052-11.1.0.10700</vt:lpwstr>
  </property>
</Properties>
</file>