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天津市诚旺金属复合管业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20"/>
        <w:gridCol w:w="944"/>
        <w:gridCol w:w="1557"/>
        <w:gridCol w:w="1536"/>
        <w:gridCol w:w="2180"/>
        <w:gridCol w:w="962"/>
      </w:tblGrid>
      <w:tr>
        <w:trPr>
          <w:trHeight w:val="3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静海县大邱庄镇庞家庄村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bookmarkEnd w:id="3"/>
          </w:p>
        </w:tc>
      </w:tr>
      <w:tr>
        <w:trPr>
          <w:trHeight w:val="3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静海县大邱庄镇庞家庄村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充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钢复合管、电力穿线管、消防管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钢复合管、电力穿线管、消防管）的生产及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钢复合管、电力穿线管、消防管）的生产及所涉及的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20T01:18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