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705"/>
        <w:gridCol w:w="11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通供应链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建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38736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自贸试验区（空港经济区）颐景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2-201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新区新村街美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012213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翔飞国际供应链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9:48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