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金石仪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0</wp:posOffset>
                  </wp:positionV>
                  <wp:extent cx="3878580" cy="444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444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8-21T15:08:00Z</cp:lastPrinted>
  <dcterms:modified xsi:type="dcterms:W3CDTF">2021-08-21T07:0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