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-742950</wp:posOffset>
            </wp:positionV>
            <wp:extent cx="7200265" cy="1064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金石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7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831850</wp:posOffset>
            </wp:positionV>
            <wp:extent cx="7200265" cy="1056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菏泽金石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72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3T00:00:00Z</cp:lastPrinted>
  <dcterms:modified xsi:type="dcterms:W3CDTF">2021-08-22T16:00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