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菏泽金石仪器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鄄城县董口镇经济开发区（原董口法庭院内）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鄄城县董口镇经济开发区（原董口法庭院内）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实验室仪器仪表、玻璃仪器、实验室台柜、机电设备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实验室仪器仪表、玻璃仪器、实验室台柜、机电设备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实验室仪器仪表、玻璃仪器、实验室台柜、机电设备的销售服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Q勾选Add1"/>
            <w:bookmarkStart w:id="9" w:name="认证标准"/>
            <w:bookmarkEnd w:id="9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1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2T23:56:00Z</cp:lastPrinted>
  <dcterms:modified xsi:type="dcterms:W3CDTF">2021-08-22T16:0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