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139700</wp:posOffset>
            </wp:positionV>
            <wp:extent cx="494665" cy="221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7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菏泽金石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08-22T02:05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