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-488950</wp:posOffset>
            </wp:positionV>
            <wp:extent cx="7200265" cy="1019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菏泽金石仪器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 xml:space="preserve"> 087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办公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100</wp:posOffset>
            </wp:positionH>
            <wp:positionV relativeFrom="paragraph">
              <wp:posOffset>-516890</wp:posOffset>
            </wp:positionV>
            <wp:extent cx="7200265" cy="1077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菏泽金石仪器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21"/>
        </w:rPr>
        <w:t>0872-2021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8-21T15:02:00Z</cp:lastPrinted>
  <dcterms:modified xsi:type="dcterms:W3CDTF">2021-08-21T07:02:00Z</dcterms:modified>
  <cp:revision>6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