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-279400</wp:posOffset>
            </wp:positionV>
            <wp:extent cx="7200265" cy="1139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139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菏泽金石仪器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72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8-21T07:02:00Z</dcterms:modified>
  <cp:revision>1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