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邯郸市永年区荣兴金属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61235" cy="2415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29510" cy="23768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1-08-16T08:09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