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5535" cy="859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5535" cy="8860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邯郸市永年区荣兴金属制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1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邯郸市永年区荣兴金属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61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08-18T03:42:2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