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1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4"/>
        <w:gridCol w:w="75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永年区荣兴金属制品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家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3310102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永年区界河店乡兴业村东</w:t>
            </w:r>
            <w:bookmarkEnd w:id="7"/>
          </w:p>
        </w:tc>
      </w:tr>
      <w:tr>
        <w:trPr>
          <w:trHeight w:val="4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永年区中国国际标准件产业城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、紧固件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活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认证标准"/>
            <w:bookmarkStart w:id="12" w:name="认证标准"/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8-16T08:20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