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1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邯郸市永年区荣兴金属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0"/>
        <w:gridCol w:w="85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邯郸市永年区界河店乡兴业村东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邯郸市永年区中国国际标准件产业城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制品、紧固件的销售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8" w:name="认证标准"/>
            <w:bookmarkEnd w:id="8"/>
            <w:r>
              <w:rPr>
                <w:rFonts w:cs="宋体" w:ascii="宋体" w:hAnsi="宋体"/>
                <w:b/>
                <w:sz w:val="21"/>
                <w:szCs w:val="21"/>
              </w:rPr>
              <w:t>GB/T24001-2016/ISO 14001:20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8-16T02:53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