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5535" cy="878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5535" cy="8425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邯郸市永年区荣兴金属制品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1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邯郸市永年区荣兴金属制品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61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08-17T14:28:17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