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1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邯郸市永年区荣兴金属制品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426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永年区界河店乡兴业村东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永年区中国国际标准件产业城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邯郸市永年区中国国际标准件产业城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6" w:name="Q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7" w:name="E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8" w:name="S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F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食品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SM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bookmarkStart w:id="10" w:name="H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cs="宋体" w:ascii="宋体" w:hAnsi="宋体"/>
                <w:color w:val="000000"/>
                <w:kern w:val="0"/>
                <w:szCs w:val="24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体系   </w:t>
            </w:r>
            <w:bookmarkStart w:id="11" w:name="EnMS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能源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诚信管理体系   □其他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1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管理体系简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</w:t>
            </w:r>
            <w:bookmarkEnd w:id="13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bookmarkStart w:id="14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制品、紧固件的销售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所涉及场所的相关环境管理活动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  <w:bookmarkStart w:id="15" w:name="认证标准"/>
            <w:bookmarkStart w:id="16" w:name="认证标准"/>
            <w:bookmarkEnd w:id="1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企业咨询17334292415</cp:lastModifiedBy>
  <cp:lastPrinted>2018-05-31T08:24:00Z</cp:lastPrinted>
  <dcterms:modified xsi:type="dcterms:W3CDTF">2021-08-17T14:31:2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0700</vt:lpwstr>
  </property>
</Properties>
</file>