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任丘市轧辊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刘红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81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81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01270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任丘市轧辊有限责任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任丘市轧辊有限责任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任丘市轧辊有限责任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任丘市轧辊有限责任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任丘市轧辊有限责任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